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b���������r�����������@�u1.1 �k10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 </w:t>
      </w:r>
      <w:r>
        <w:rPr/>
        <w:t>1994 Fujitsu Limited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ubicSketch�Ƃ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bicSketch(�L���[�r�b�N��X�P�b�`)�́C�ς</w:t>
      </w:r>
      <w:r>
        <w:rPr>
          <w:rtl w:val="true"/>
        </w:rPr>
        <w:t>ݖ</w:t>
      </w:r>
      <w:r>
        <w:rPr/>
        <w:t>؊��</w:t>
      </w:r>
      <w:r>
        <w:rPr/>
        <w:t>o�Ŏ�y��3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t�B�b�N�X��</w:t>
      </w:r>
      <w:r>
        <w:rPr/>
        <w:t>쐬�</w:t>
      </w:r>
      <w:r>
        <w:rPr/>
        <w:t>ł��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E�X��g��āC�����,��,�|���S�����̓���z�u����ƁC���A���^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F�[�f�B���O(�A�e�t��)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j���[�V������C�ҏW��ʏ�ŕ��̂𓮂��������ŁC�ȒP�ɍ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쐬�����摜�́</w:t>
      </w:r>
      <w:r>
        <w:rPr/>
        <w:t>C�Î~�</w:t>
      </w:r>
      <w:r>
        <w:rPr/>
        <w:t>摜��</w:t>
      </w:r>
      <w:r>
        <w:rPr/>
        <w:t>TIFF�t�@�C���ɁC�A�j���[�V�����</w:t>
      </w:r>
      <w:r>
        <w:rPr/>
        <w:t>摜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f�[�^�t�@�C��(MVB,MVE�`��)�ɕ</w:t>
      </w:r>
      <w:r>
        <w:rPr>
          <w:rtl w:val="true"/>
        </w:rPr>
        <w:t>ۑ</w:t>
      </w:r>
      <w:r>
        <w:rPr/>
        <w:t>����</w:t>
      </w:r>
      <w:r>
        <w:rPr/>
        <w:t>C���A�v���P�[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ubicSketch�ɂ���i�</w:t>
      </w:r>
      <w:r>
        <w:rPr/>
        <w:t>쐬�̎菇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��ƂȂ</w:t>
      </w:r>
      <w:r>
        <w:rPr/>
        <w:t>镨�̂��</w:t>
      </w:r>
      <w:r>
        <w:rPr/>
        <w:t>ʏ�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����̖̂ʂ����ʣ�ɐ</w:t>
      </w:r>
      <w:r>
        <w:rPr>
          <w:rtl w:val="true"/>
        </w:rPr>
        <w:t>ݒ</w:t>
      </w:r>
      <w:r>
        <w:rPr/>
        <w:t>肵�</w:t>
      </w:r>
      <w:r>
        <w:rPr/>
        <w:t>āC���̉��ɕ��̂�z�u���Ă</w:t>
      </w:r>
      <w:r>
        <w:rPr/>
        <w:t>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1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̕��̂�</w:t>
      </w:r>
      <w:r>
        <w:rPr/>
        <w:t>C�������ɢ�����N��𒣂�Đe�q�֌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�K�v�ɉ����ăJ�����𓮂����C�������ς��ĕҏ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�A�j���[�V������</w:t>
      </w:r>
      <w:r>
        <w:rPr/>
        <w:t>쐬���邽�</w:t>
      </w:r>
      <w:r>
        <w:rPr>
          <w:rtl w:val="true"/>
        </w:rPr>
        <w:t>߂</w:t>
      </w:r>
      <w:r>
        <w:rPr/>
        <w:t>ɁC�L�[�t���[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�L�[�t���[����ŁC�����̃f�[�^��ҏ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�A�j���[�V���������_�����O�œ�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�t�@�C���ɕ</w:t>
      </w:r>
      <w:r>
        <w:rPr>
          <w:rtl w:val="true"/>
        </w:rPr>
        <w:t>ۑ</w:t>
      </w:r>
      <w:r>
        <w:rPr/>
        <w:t>����</w:t>
      </w:r>
      <w:r>
        <w:rPr/>
        <w:t>Ȃ���A�j���[�V���������_�����O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 �����̉</w:t>
      </w:r>
      <w:r>
        <w:rPr/>
        <w:t>摜�𓯎��</w:t>
      </w:r>
      <w:r>
        <w:rPr/>
        <w:t xml:space="preserve">ҏW�ł���}���`�E�C���h�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 �ҏW��ʂ�1/4�{����4�{�</w:t>
      </w:r>
      <w:r>
        <w:rPr>
          <w:rtl w:val="true"/>
        </w:rPr>
        <w:t>܂</w:t>
      </w:r>
      <w:r>
        <w:rPr/>
        <w:t>Ŋg��C�k�����ĕҏW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 �z�u�ł��</w:t>
      </w:r>
      <w:r>
        <w:rPr/>
        <w:t>镨�̂́</w:t>
      </w:r>
      <w:r>
        <w:rPr/>
        <w:t>C���C�����, �~��, �~���Ɗe��|���S�����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 �</w:t>
      </w:r>
      <w:r>
        <w:rPr>
          <w:rtl w:val="true"/>
        </w:rPr>
        <w:t>ړ</w:t>
      </w:r>
      <w:r>
        <w:rPr/>
        <w:t>�</w:t>
      </w:r>
      <w:r>
        <w:rPr/>
        <w:t>, ��], �g��E�k���̕ҏW�c�[��� ���̂̃R�s�[,�y�[�X�g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�C���h�E�Ԃ̃R�s�[,�y�[�X�g��\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 �I�u�W�F�N�g��z�u����ʒu�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̊</w:t>
      </w:r>
      <w:r>
        <w:rPr/>
        <w:t>���</w:t>
      </w:r>
      <w:r>
        <w:rPr/>
        <w:t>ʂ�</w:t>
      </w:r>
      <w:r>
        <w:rPr>
          <w:rtl w:val="true"/>
        </w:rPr>
        <w:t>ݒ</w:t>
      </w:r>
      <w:r>
        <w:rPr/>
        <w:t>肷��</w:t>
      </w:r>
      <w:r>
        <w:rPr/>
        <w:t>@�\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 ���K�w�̃c���[�\���̕��̂̃����N��\�z�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 ���̂̓�́C�ҏW���ɃO���b�h��</w:t>
      </w:r>
      <w:r>
        <w:rPr>
          <w:rtl w:val="true"/>
        </w:rPr>
        <w:t>ݒ</w:t>
      </w:r>
      <w:r>
        <w:rPr/>
        <w:t>�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 ���̍�W�̐��l��͂ɂ��C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 ���̂̑����Ƃ��āC�F, �n�C���C�g���x�C�n�C���C�g�L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, ���Ȕ���̃p�����[�^��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 �V�F�[�f�B���O���f���́C�t���b�g,�O���[, �t�H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 ���_(�J����)�̈</w:t>
      </w:r>
      <w:r>
        <w:rPr>
          <w:rtl w:val="true"/>
        </w:rPr>
        <w:t>ړ</w:t>
      </w:r>
      <w:r>
        <w:rPr/>
        <w:t>�</w:t>
      </w:r>
      <w:r>
        <w:rPr/>
        <w:t>,��],�O��</w:t>
      </w:r>
      <w:r>
        <w:rPr>
          <w:rtl w:val="true"/>
        </w:rPr>
        <w:t>ړ</w:t>
      </w:r>
      <w:r>
        <w:rPr/>
        <w:t>�</w:t>
      </w:r>
      <w:r>
        <w:rPr/>
        <w:t>,�Y�[���</w:t>
      </w:r>
      <w:r>
        <w:rPr>
          <w:rtl w:val="true"/>
        </w:rPr>
        <w:t>ݒ�</w:t>
      </w:r>
      <w:r>
        <w:rPr>
          <w:rtl w:val="true"/>
        </w:rPr>
        <w:t>, ���[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 ���̂�</w:t>
      </w:r>
      <w:r>
        <w:rPr>
          <w:rtl w:val="true"/>
        </w:rPr>
        <w:t>ړ</w:t>
      </w:r>
      <w:r>
        <w:rPr/>
        <w:t>��</w:t>
      </w:r>
      <w:r>
        <w:rPr/>
        <w:t>C��]���</w:t>
      </w:r>
      <w:r>
        <w:rPr/>
        <w:t>邱�</w:t>
      </w:r>
      <w:r>
        <w:rPr/>
        <w:t>ƂŁC���ΓI�Ɏ��_(�J����)��</w:t>
      </w:r>
      <w:r>
        <w:rPr>
          <w:rtl w:val="true"/>
        </w:rPr>
        <w:t>ړ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 �J�����ʒu��5�ӏ��</w:t>
      </w:r>
      <w:r>
        <w:rPr>
          <w:rtl w:val="true"/>
        </w:rPr>
        <w:t>܂</w:t>
      </w:r>
      <w:r>
        <w:rPr/>
        <w:t>ŋL���ł���C�J�������X�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 ��́C���s��, �_��, �����3��</w:t>
      </w:r>
      <w:r>
        <w:rPr>
          <w:rtl w:val="true"/>
        </w:rPr>
        <w:t>ނ</w:t>
      </w:r>
      <w:r>
        <w:rPr/>
        <w:t>�</w:t>
      </w:r>
      <w:r>
        <w:rPr/>
        <w:t>C8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Ő</w:t>
      </w:r>
      <w:r>
        <w:rPr>
          <w:rtl w:val="true"/>
        </w:rPr>
        <w:t>ݒ</w:t>
      </w:r>
      <w:r>
        <w:rPr/>
        <w:t>� �</w:t>
      </w:r>
      <w:r>
        <w:rPr/>
        <w:t>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�ӂ̐F,���x��</w:t>
      </w:r>
      <w:r>
        <w:rPr>
          <w:rtl w:val="true"/>
        </w:rPr>
        <w:t>ݒ</w:t>
      </w:r>
      <w:r>
        <w:rPr/>
        <w:t>�</w:t>
      </w:r>
      <w:r>
        <w:rPr/>
        <w:t>\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 2�̃L�[�t���[���ƂȂ�Î~�</w:t>
      </w:r>
      <w:r>
        <w:rPr/>
        <w:t>摜��쐬���邱�</w:t>
      </w:r>
      <w:r>
        <w:rPr/>
        <w:t>ƂŁC�L�[�t���[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摜����</w:t>
      </w:r>
      <w:r>
        <w:rPr/>
        <w:t>I�ɕ�Ԃ��ăA�j���[�V����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L�[�t���[����1/30�b�P�ʂŔC�ӂ̈ʒu�ɔC�ӂ̌��</w:t>
      </w:r>
      <w:r>
        <w:rPr>
          <w:rtl w:val="true"/>
        </w:rPr>
        <w:t>ݒ</w:t>
      </w:r>
      <w:r>
        <w:rPr/>
        <w:t>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 �A�j���[�V�����t�@�C���́CTOWNS�W������`��(�񈳏k��MVB�`��, 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MVE�`��)�̑��C1�R�}�Â�TIFF�t�@�C���Ƃ��Ă�</w:t>
      </w:r>
      <w:r>
        <w:rPr>
          <w:rtl w:val="true"/>
        </w:rPr>
        <w:t>ۑ</w:t>
      </w:r>
      <w:r>
        <w:rPr/>
        <w:t>��</w:t>
      </w:r>
      <w:r>
        <w:rPr/>
        <w:t>\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 �ҏW���ʂ́CCubicSketch�Ǝ��t�H�[�}�b�g�̃t�@�C���ɕ</w:t>
      </w:r>
      <w:r>
        <w:rPr>
          <w:rtl w:val="true"/>
        </w:rPr>
        <w:t>ۑ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 �</w:t>
      </w:r>
      <w:r>
        <w:rPr/>
        <w:t>쐬�������̂̍�</w:t>
      </w:r>
      <w:r>
        <w:rPr/>
        <w:t>W�f�[�^��C�e�L�X�g�`���ŕ</w:t>
      </w:r>
      <w:r>
        <w:rPr>
          <w:rtl w:val="true"/>
        </w:rPr>
        <w:t>ۑ</w:t>
      </w:r>
      <w:r>
        <w:rPr/>
        <w:t>�</w:t>
      </w:r>
      <w:r>
        <w:rPr/>
        <w:t>, �ǂ</w:t>
      </w:r>
      <w:r>
        <w:rPr>
          <w:rtl w:val="true"/>
        </w:rPr>
        <w:t>ݍ</w:t>
      </w:r>
      <w:r>
        <w:rPr/>
        <w:t>��݂��</w:t>
      </w:r>
      <w:r>
        <w:rPr/>
        <w:t>\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 �</w:t>
      </w:r>
      <w:r>
        <w:rPr/>
        <w:t>쐬�摜��</w:t>
      </w:r>
      <w:r>
        <w:rPr/>
        <w:t>C�p�����[�^��ύX���čČv�Z���ĕ</w:t>
      </w:r>
      <w:r>
        <w:rPr>
          <w:rtl w:val="true"/>
        </w:rPr>
        <w:t>ۑ</w:t>
      </w:r>
      <w:r>
        <w:rPr/>
        <w:t>��</w:t>
      </w:r>
      <w:r>
        <w:rPr/>
        <w:t>B�</w:t>
      </w:r>
      <w:r>
        <w:rPr>
          <w:rtl w:val="true"/>
        </w:rPr>
        <w:t>ۑ</w:t>
      </w:r>
      <w:r>
        <w:rPr/>
        <w:t>��</w:t>
      </w:r>
      <w:r>
        <w:rPr/>
        <w:t>t�@�C����3�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t���J���[��TIFF� �T�C�Y�͍ő�2048x2048�h�b�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 Towns�V�F���Ή�,���</w:t>
      </w:r>
      <w:r>
        <w:rPr/>
        <w:t>𑜓</w:t>
      </w:r>
      <w:r>
        <w:rPr/>
        <w:t>x��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 ��i�</w:t>
      </w:r>
      <w:r>
        <w:rPr/>
        <w:t>쐬�̎</w:t>
      </w:r>
      <w:r>
        <w:rPr/>
        <w:t>Q�l�ɂȂ�T���v���ƁC�l�X�ȃ|���S���f�[�^�W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n�[�h�E�F�A          FM�s�n�v�m�r�V���[�Y (486�}�V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���</w:t>
      </w:r>
      <w:r>
        <w:rPr/>
        <w:t>4MB�ȏ�K�{ (6M�ȏ</w:t>
      </w:r>
      <w:r>
        <w:rPr/>
        <w:t>㐄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</w:t>
      </w:r>
      <w:r>
        <w:rPr/>
        <w:t>n�[�h�f�B�X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\�t�g�E�F�A          Towns�V�X�e���\�t�g�E�F�A V2.1L31�ȍ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 24,800��(�ŕ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